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</w:t>
      </w:r>
      <w:r>
        <w:rPr/>
        <w:t>Zimní silniční běh - Memoriál II. zahraničního od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t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střední finálová akce (bez postup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XXVIII. ročník zimního silničního běhu v Moutnicích pořádáme jako Memoriál účastníků II. zahraničního odboje. Tradičně tím projevujeme svoji úctu všem žijícím i zemřelým členům Orla, všem, které víra a přesvědčení vedly k aktivnímu odporu proti zlu a násilí. Mezi nimi pak jmenovitě členům moutnické jednoty Or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plk. i. m. JUC. Rudolfu Maškovi – </w:t>
      </w:r>
      <w:r>
        <w:rPr>
          <w:b w:val="false"/>
          <w:sz w:val="24"/>
          <w:szCs w:val="24"/>
        </w:rPr>
        <w:t>příslušníkovi RAF, padl 17.1.1942 v bojích nad Brém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plk. i. m. JUC. Františku Havránkovi – </w:t>
      </w:r>
      <w:r>
        <w:rPr>
          <w:sz w:val="24"/>
          <w:szCs w:val="24"/>
        </w:rPr>
        <w:t>příslušníkovi RAF, padl 4.12.1944 ve Skot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lu Hrdličkovi – </w:t>
      </w:r>
      <w:r>
        <w:rPr>
          <w:sz w:val="24"/>
          <w:szCs w:val="24"/>
        </w:rPr>
        <w:t>zatčenému při odchodu do zahraničí, vězněnému v německých koncentračních táborec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emřel 21.7.1992 v Moutnicí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Rudolfu Hrdému – </w:t>
      </w:r>
      <w:r>
        <w:rPr>
          <w:sz w:val="24"/>
          <w:szCs w:val="24"/>
        </w:rPr>
        <w:t>zatčenému při odchodu do zahraničí, vězněnému v německých koncentračn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borec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emřel 19.11.1996 v Moutnicí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lk. JUDr. Janovi Buchtovi </w:t>
      </w:r>
      <w:r>
        <w:rPr>
          <w:b w:val="false"/>
          <w:sz w:val="24"/>
          <w:szCs w:val="24"/>
        </w:rPr>
        <w:t>– příslušníku RAF, zemřel 26.5.2004 v Moutni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p. Aloisovi Dohnálkovi – </w:t>
      </w:r>
      <w:r>
        <w:rPr>
          <w:sz w:val="24"/>
          <w:szCs w:val="24"/>
        </w:rPr>
        <w:t xml:space="preserve">příslušníkovi čs. Pozemní jednotky ve Velké Británii, zemřel 6.11.2004 v Moutni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</w:t>
      </w:r>
      <w:r>
        <w:rPr>
          <w:sz w:val="24"/>
          <w:szCs w:val="24"/>
        </w:rPr>
        <w:t>Mout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uje:</w:t>
      </w:r>
      <w:r>
        <w:rPr>
          <w:sz w:val="24"/>
          <w:szCs w:val="24"/>
        </w:rPr>
        <w:t xml:space="preserve"> Tělovýchovná r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ní pořadatel: </w:t>
      </w:r>
      <w:r>
        <w:rPr>
          <w:sz w:val="24"/>
          <w:szCs w:val="24"/>
          <w:u w:val="single"/>
        </w:rPr>
        <w:t>Orel jednota Moutnice</w:t>
      </w:r>
      <w:r>
        <w:rPr>
          <w:sz w:val="24"/>
          <w:szCs w:val="24"/>
        </w:rPr>
        <w:t>, Moutnice  1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dný ředitel soutěže: </w:t>
      </w:r>
      <w:r>
        <w:rPr>
          <w:sz w:val="24"/>
          <w:szCs w:val="24"/>
        </w:rPr>
        <w:t>Pavel Dohnálek, telefon: 7281370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sto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í rozhodčí: </w:t>
      </w:r>
      <w:r>
        <w:rPr>
          <w:sz w:val="24"/>
          <w:szCs w:val="24"/>
        </w:rPr>
        <w:t>Ing. Petr Janouš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ní a apelační komise: </w:t>
      </w:r>
      <w:r>
        <w:rPr>
          <w:sz w:val="24"/>
          <w:szCs w:val="24"/>
        </w:rPr>
        <w:t>členem komise je ředitel soutěže, gestor TVR Orla a zástupce účastníků.</w:t>
      </w:r>
    </w:p>
    <w:p>
      <w:pPr>
        <w:pStyle w:val="Normal"/>
        <w:rPr/>
      </w:pPr>
      <w:r>
        <w:rPr>
          <w:b/>
          <w:sz w:val="24"/>
          <w:szCs w:val="24"/>
        </w:rPr>
        <w:t xml:space="preserve">Účastníci: </w:t>
      </w:r>
      <w:r>
        <w:rPr>
          <w:sz w:val="24"/>
          <w:szCs w:val="24"/>
        </w:rPr>
        <w:t xml:space="preserve"> Soutěže se mohou účastnit  členové a příznivci Orla ve smyslu Stanov Orla. Členství v Orlu se prokazuje platným členským průkazem s fotografií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gistrace závodníků do jednotlivých kategorií bude ukončena vždy 30min. před startem dané kategorie. Po této lhůtě nebude start závodníkovi umožn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ložení výpravy:</w:t>
      </w:r>
      <w:r>
        <w:rPr>
          <w:sz w:val="24"/>
          <w:szCs w:val="24"/>
        </w:rPr>
        <w:t xml:space="preserve"> Maximální počet členů doprovodu: 3. Jeden člen doprovodu na každých 5 účastníků 19 let a mladších  do dosažení  maximálního počtu členů doprovod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avidla: </w:t>
      </w:r>
      <w:r>
        <w:rPr>
          <w:sz w:val="24"/>
          <w:szCs w:val="24"/>
        </w:rPr>
        <w:t xml:space="preserve">Soutěž probíhá dle pravidel atletiky. Starty jednotlivých kategorií určí hlavní rozhodčí. </w:t>
      </w:r>
      <w:r>
        <w:rPr>
          <w:b/>
          <w:sz w:val="24"/>
          <w:szCs w:val="24"/>
        </w:rPr>
        <w:t>Závodník v kategorii dospělých (Ženy A – C, Muži A - D) se může účastnit více závodů, hodnocen však bude pouze jedn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povědnost vedoucího výpravy:</w:t>
      </w:r>
      <w:r>
        <w:rPr>
          <w:sz w:val="24"/>
          <w:szCs w:val="24"/>
        </w:rPr>
        <w:t xml:space="preserve"> Vedoucí výpravy zodpovídá za dodržování propozic soutěže a za chování členů své výpravy během soutěže i mimo soutě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edoucí výpravy je povinen při prezentaci odevzdat řádně vyplněnou soupisku celé výprav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ový poř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 00  –  10: 30 – prez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 15  -   mše svatá</w:t>
      </w:r>
    </w:p>
    <w:p>
      <w:pPr>
        <w:pStyle w:val="Normal"/>
        <w:rPr/>
      </w:pPr>
      <w:r>
        <w:rPr>
          <w:sz w:val="24"/>
          <w:szCs w:val="24"/>
        </w:rPr>
        <w:t>10: 30  -    zahájen10: 45  -    první závod</w:t>
      </w:r>
    </w:p>
    <w:p>
      <w:pPr>
        <w:pStyle w:val="Normal"/>
        <w:rPr/>
      </w:pPr>
      <w:r>
        <w:rPr>
          <w:sz w:val="24"/>
          <w:szCs w:val="24"/>
        </w:rPr>
        <w:t>15: 15  -    předpokládané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: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3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ategorie (označ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ť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ínc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a mlad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jamínci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a mlad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ká školk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ká školk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přípravka 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přípravk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– 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– 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– 2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– 2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ste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– 20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ste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– 20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– 20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– 20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9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4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Ženy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4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Ženy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8" w:leader="none"/>
              </w:tabs>
              <w:rPr>
                <w:b/>
                <w:b/>
              </w:rPr>
            </w:pPr>
            <w:r>
              <w:rPr>
                <w:b/>
              </w:rPr>
              <w:t>Muži B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 a starš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lidový bě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přiloženou návratkou do </w:t>
      </w:r>
      <w:r>
        <w:rPr>
          <w:b/>
        </w:rPr>
        <w:t>4. ledna 2019</w:t>
      </w:r>
      <w:r>
        <w:rPr/>
        <w:t xml:space="preserve"> na adresu: Orel – ústřední sekretariá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ellicova 2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02 00 Br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ax: 543 244 8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ustredi@orel,c</w:t>
        </w:r>
      </w:hyperlink>
      <w:r>
        <w:rPr/>
        <w:t>z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bo osobně při prez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hrana osobních údajů</w:t>
      </w:r>
    </w:p>
    <w:p>
      <w:pPr>
        <w:pStyle w:val="Normal"/>
        <w:rPr>
          <w:b/>
          <w:b/>
          <w:sz w:val="24"/>
          <w:szCs w:val="24"/>
        </w:rPr>
      </w:pPr>
      <w:r>
        <w:rPr/>
        <w:t>S odvoláním na znění zákona číslo 101/2000 Sb. O ochraně osobních údajů pořadatel akce prohlašuje, že osobní údaje uvedené na soupisce a při prezentaci budou využity pouze za účelem přípravy, průběhu a vyhodnocení akc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Upozornění pro vedoucí a závodníky: tato akce začíná prezencí, </w:t>
      </w:r>
      <w:r>
        <w:rPr>
          <w:b/>
          <w:i/>
          <w:sz w:val="28"/>
          <w:szCs w:val="28"/>
          <w:u w:val="single"/>
        </w:rPr>
        <w:t>pokračuje mší svatou a končí závodem.</w:t>
      </w:r>
      <w:r>
        <w:rPr>
          <w:b/>
          <w:sz w:val="24"/>
          <w:szCs w:val="24"/>
          <w:u w:val="single"/>
        </w:rPr>
        <w:t>Žádáme zdvořile všechny, aby tuto skutečnost vzali na vědomí a účastnili se celé ak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@orel,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07:00Z</dcterms:created>
  <dc:creator>KVZ_t2</dc:creator>
  <dc:description/>
  <cp:keywords/>
  <dc:language>en-US</dc:language>
  <cp:lastModifiedBy>Petr Novotný</cp:lastModifiedBy>
  <cp:lastPrinted>2008-12-08T06:42:00Z</cp:lastPrinted>
  <dcterms:modified xsi:type="dcterms:W3CDTF">2018-11-19T18:04:00Z</dcterms:modified>
  <cp:revision>3</cp:revision>
  <dc:subject/>
  <dc:title>Zimní silniční běh – propozice</dc:title>
</cp:coreProperties>
</file>